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;mso-wrap-distance-right:0pt" filled="f" o:ole="">
            <v:imagedata r:id="rId3" o:title=""/>
          </v:shape>
          <o:OLEObject Type="Embed" ProgID="Word.Picture.8" ShapeID="ole_rId2" DrawAspect="Content" ObjectID="_16737334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ІСЛАВЧИЦЬКА  СІЛЬ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МЕРИНСЬКОГО  РАЙОНУ  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 31 березня  2025 року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№ 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>с. Станіславч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схвалення проєкту рішення Станіславчицької  сільської рад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ро внесення змін до рішення №873 43 сесії 8 скликання  Станіславчицької сільської ради від 17.12.2024 року «Про місцевий  бюджет Станіславчицької сільської  територіальної громади на 2025 рік» зі змінами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 статті 76 Бюджетного Кодексу України, розглянувши проєкт рішення сільської  ради «Про внесення змін до рішення №873  43 сесії 8 скликання Станіславчицької сільської ради від 17.12.2024 року «Про місцевий бюджет Станіславчицької сільської територіальної громади на 2025 рік» зі змінами, керуючись статтею 28 та пунктом 1 частини другої статті 52 Закону України «Про місцеве самоврядування в Україні», виконавчий комітет сільської ради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хвалити та винести на розгляд сесії сільської  ради проєкт рішення «Про внесення змін до рішення №873  43 сесії 8 скликання Станіславчицької сільської ради від 17.12.2024 року  «Про місцевий бюджет Станіславчицької сільської територіальної громади на 2025 рік» зі змінам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інансовому відділу Станіславчицької сільської ради (Ірина ЗАВОРОТНЯК) подати на розгляд сесії сільськ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єкт рішення сіль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о внесення змін до рішення №873  43 сесії 8 скликання Станіславчицької сільської ради від 17.12.2024 року «Про місцевий бюджет Станіславчицької сільської територіальної громади на 2025 рік» зі зміна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4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фінансовий відділ Станіславчицької сільської ради (Ірина ЗАВОРОТНЯК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льський голова                                                  Володимир ПЕРЕПЕЧ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a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5</Words>
  <Characters>6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3:00Z</dcterms:created>
  <dc:creator>Администратор</dc:creator>
  <dc:description/>
  <dc:language>en-US</dc:language>
  <cp:lastModifiedBy>Администратор</cp:lastModifiedBy>
  <dcterms:modified xsi:type="dcterms:W3CDTF">2025-04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