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42" w:leader="none"/>
          <w:tab w:val="left" w:pos="426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7.25pt;mso-wrap-distance-right:0pt" filled="f" o:ole="">
            <v:imagedata r:id="rId3" o:title=""/>
          </v:shape>
          <o:OLEObject Type="Embed" ProgID="Word.Picture.8" ShapeID="ole_rId2" DrawAspect="Content" ObjectID="_8047691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ІСЛАВЧИЦЬКА  СІЛЬ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МЕРИНСЬКОГО  РАЙОНУ  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ід 25 квітня  2025 року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№ 5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. Станіславчи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 схвалення проєкту рішення Станіславчицької сільської ради «Про затвердження звіту про виконання бюджету Станіславчицької сільської територіальної громади за І квартал 2025 рік»</w:t>
      </w:r>
    </w:p>
    <w:p>
      <w:pPr>
        <w:pStyle w:val="ListParagraph"/>
        <w:tabs>
          <w:tab w:val="clear" w:pos="708"/>
          <w:tab w:val="left" w:pos="284" w:leader="none"/>
        </w:tabs>
        <w:ind w:left="0"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ідповідно до пункту 23 частини 1 статті 26 Закону України "Про місцеве самоврядування в Україні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4 ст. 80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Бюджетного кодексу України  та виходячи із стану  виконання бюджету Станіславчицької сільської територіальної громад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сіль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валити та винести на розгляд сесії сільської  ради проєкт рішення  «Про затвердження   звіту    про   виконання  бюджету Станіславчицької сільської територіальної громади за І квартал 2025 року» (додаєтьс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інансовому відділу Станіславчицької сільської ради ( Ірина ЗАВОРОТНЯК) подати на розгляд сесії сільської рад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єкт рішення сільської ради </w:t>
      </w:r>
      <w:r>
        <w:rPr>
          <w:rFonts w:eastAsia="Calibri" w:cs="Times New Roman" w:ascii="Times New Roman" w:hAnsi="Times New Roman"/>
          <w:sz w:val="24"/>
          <w:szCs w:val="24"/>
        </w:rPr>
        <w:t>«Про затвердження   звіту    про   виконання  бюджету Станіславчицької сільської територіальної громади за І квартал 2025 рок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за виконанням даного рішення покласти на фінансовий відділ Станіславчицької сільської ради (Ірина ЗАВОРОТНЯ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ільський голова                                              Володимир ПЕРЕПЕЧАЙ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42" w:leader="none"/>
          <w:tab w:val="left" w:pos="426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42" w:leader="none"/>
          <w:tab w:val="left" w:pos="426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42" w:leader="none"/>
          <w:tab w:val="left" w:pos="426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142" w:leader="none"/>
          <w:tab w:val="left" w:pos="426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8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5589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58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9</Words>
  <Characters>519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3:00Z</dcterms:created>
  <dc:creator>Администратор</dc:creator>
  <dc:description/>
  <dc:language>en-US</dc:language>
  <cp:lastModifiedBy>Администратор</cp:lastModifiedBy>
  <dcterms:modified xsi:type="dcterms:W3CDTF">2025-05-1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